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加强小额担保贷款财政贴息资金管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金</w:t>
      </w:r>
      <w:r>
        <w:rPr>
          <w:rFonts w:eastAsia="微软雅黑" w:cs="微软雅黑" w:ascii="微软雅黑" w:hAnsi="微软雅黑"/>
          <w:sz w:val="24"/>
          <w:szCs w:val="24"/>
        </w:rPr>
        <w:t>[2013]8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人力资源社会保障厅（局），中国人民银行上海总部、各分行、营业管理部、省会（首府）城市中心支行、大连、青岛、宁波、厦门、深圳市中心支行，各有关金融机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中央经济工作会议对创业带动就业工作提出的新要求，进一步做好下岗失业人员小额担保贷款（以下简称小额担保贷款）工作，加强财政贴息资金管理，提高财政资金使用效益，现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严格执行贴息贷款政策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小额担保贷款的申请和财政贴息资金的审核拨付，要坚持自主自愿、诚实守信、依法合规的原则。各级财政部门要充分认识到小额担保贷款工作对于促进就业、改善民生的重要意义，切实履行职责，加强财政贴息资金审核，规范政策执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财政贴息资金支持对象按照现行政策执行，具体包括符合规定条件的城镇登记失业人员、就业困难人员（一般指大龄、身有残疾、享受最低生活保障、连续失业一年以上，以及因失去土地等原因难以实现就业的人员）、复员转业退役军人、高校毕业生、刑释解教人员，以及符合规定条件的劳动密集型小企业。上述人员中，对符合规定条件的残疾人、高校毕业生、农村妇女申请小额担保贷款财政贴息资金，可以适度给予重点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贴息资金支持的小额担保贷款额度为，高校毕业生最高贷款额度</w:t>
      </w:r>
      <w:r>
        <w:rPr>
          <w:rFonts w:eastAsia="微软雅黑" w:cs="微软雅黑" w:ascii="微软雅黑" w:hAnsi="微软雅黑"/>
          <w:sz w:val="24"/>
          <w:szCs w:val="24"/>
        </w:rPr>
        <w:t>10</w:t>
      </w:r>
      <w:r>
        <w:rPr>
          <w:rFonts w:ascii="微软雅黑" w:hAnsi="微软雅黑" w:cs="微软雅黑" w:eastAsia="微软雅黑"/>
          <w:sz w:val="24"/>
          <w:szCs w:val="24"/>
        </w:rPr>
        <w:t>万元，妇女最高贷款额度</w:t>
      </w:r>
      <w:r>
        <w:rPr>
          <w:rFonts w:eastAsia="微软雅黑" w:cs="微软雅黑" w:ascii="微软雅黑" w:hAnsi="微软雅黑"/>
          <w:sz w:val="24"/>
          <w:szCs w:val="24"/>
        </w:rPr>
        <w:t>8</w:t>
      </w:r>
      <w:r>
        <w:rPr>
          <w:rFonts w:ascii="微软雅黑" w:hAnsi="微软雅黑" w:cs="微软雅黑" w:eastAsia="微软雅黑"/>
          <w:sz w:val="24"/>
          <w:szCs w:val="24"/>
        </w:rPr>
        <w:t>万元，其他符合条件的人员最高贷款额度</w:t>
      </w:r>
      <w:r>
        <w:rPr>
          <w:rFonts w:eastAsia="微软雅黑" w:cs="微软雅黑" w:ascii="微软雅黑" w:hAnsi="微软雅黑"/>
          <w:sz w:val="24"/>
          <w:szCs w:val="24"/>
        </w:rPr>
        <w:t>5</w:t>
      </w:r>
      <w:r>
        <w:rPr>
          <w:rFonts w:ascii="微软雅黑" w:hAnsi="微软雅黑" w:cs="微软雅黑" w:eastAsia="微软雅黑"/>
          <w:sz w:val="24"/>
          <w:szCs w:val="24"/>
        </w:rPr>
        <w:t>万元，劳动密集型小企业最高贷款额度</w:t>
      </w:r>
      <w:r>
        <w:rPr>
          <w:rFonts w:eastAsia="微软雅黑" w:cs="微软雅黑" w:ascii="微软雅黑" w:hAnsi="微软雅黑"/>
          <w:sz w:val="24"/>
          <w:szCs w:val="24"/>
        </w:rPr>
        <w:t>200</w:t>
      </w:r>
      <w:r>
        <w:rPr>
          <w:rFonts w:ascii="微软雅黑" w:hAnsi="微软雅黑" w:cs="微软雅黑" w:eastAsia="微软雅黑"/>
          <w:sz w:val="24"/>
          <w:szCs w:val="24"/>
        </w:rPr>
        <w:t>万元。对合伙经营和组织起来就业的，妇女最高人均贷款额度为</w:t>
      </w:r>
      <w:r>
        <w:rPr>
          <w:rFonts w:eastAsia="微软雅黑" w:cs="微软雅黑" w:ascii="微软雅黑" w:hAnsi="微软雅黑"/>
          <w:sz w:val="24"/>
          <w:szCs w:val="24"/>
        </w:rPr>
        <w:t>1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财政贴息资金支持的个人小额担保贷款利率为，中国人民银行公布的同期限贷款基准利率的基础上上浮不超过</w:t>
      </w:r>
      <w:r>
        <w:rPr>
          <w:rFonts w:eastAsia="微软雅黑" w:cs="微软雅黑" w:ascii="微软雅黑" w:hAnsi="微软雅黑"/>
          <w:sz w:val="24"/>
          <w:szCs w:val="24"/>
        </w:rPr>
        <w:t>3</w:t>
      </w:r>
      <w:r>
        <w:rPr>
          <w:rFonts w:ascii="微软雅黑" w:hAnsi="微软雅黑" w:cs="微软雅黑" w:eastAsia="微软雅黑"/>
          <w:sz w:val="24"/>
          <w:szCs w:val="24"/>
        </w:rPr>
        <w:t>个百分点。财政贴息资金支持的小额担保贷款期限最长为</w:t>
      </w:r>
      <w:r>
        <w:rPr>
          <w:rFonts w:eastAsia="微软雅黑" w:cs="微软雅黑" w:ascii="微软雅黑" w:hAnsi="微软雅黑"/>
          <w:sz w:val="24"/>
          <w:szCs w:val="24"/>
        </w:rPr>
        <w:t>2</w:t>
      </w:r>
      <w:r>
        <w:rPr>
          <w:rFonts w:ascii="微软雅黑" w:hAnsi="微软雅黑" w:cs="微软雅黑" w:eastAsia="微软雅黑"/>
          <w:sz w:val="24"/>
          <w:szCs w:val="24"/>
        </w:rPr>
        <w:t>年，对展期和逾期的小额担保贷款，财政部门不予贴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认真做好贴息贷款发放审核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地方各级财政部门要会同人力资源社会保障部门、中国人民银行分支机构，共同做好小额担保贷款政策的组织实施工作，建立和落实贷款回收责任制，切实防范和控制贷款风险。妇联组织、经办担保机构、经办金融机构，要按照各自职责，认真做好小额担保贷款工作，确保贷款“贷得出、用得好、收得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小额担保贷款经办担保机构要对贴息贷款申请人的还款能力和创业项目的可行性进行充分评估。对不具备财务可行性的项目，以及借款人可自行获得商业银行贷款的，不予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小额担保贷款经办金融机构应对借款人的家庭贷款记录和项目风险情况进行审核，加强对贷款资金投向的监督管理。除助学贷款、扶贫贷款、首套住房贷款以外，小额担保贷款申请人及其家庭成员（以户为单位）应没有商业银行其他贷款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强贷款担保基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小额担保贷款担保基金由地方财政部门筹集，所需资金从一般预算中安排。其他专项资金或者财政专户资金不得作为担保基金的资金来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小额担保贷款担保基金用于为符合政策规定条件的各类人员创业申请小额担保贷款提供全额担保，为符合政策规定条件的劳动密集型小企业申请小额担保贷款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小额担保贷款担保基金实行专户管理、封闭运行，专项用于开展小额担保贷款担保业务。担保基金运营与经办担保机构的其他业务必须分离管理，单独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受托运营小额担保贷款担保基金的担保机构，要加强对担保基金的规范管理，小额担保贷款责任余额不得超过担保基金银行存款余额的</w:t>
      </w:r>
      <w:r>
        <w:rPr>
          <w:rFonts w:eastAsia="微软雅黑" w:cs="微软雅黑" w:ascii="微软雅黑" w:hAnsi="微软雅黑"/>
          <w:sz w:val="24"/>
          <w:szCs w:val="24"/>
        </w:rPr>
        <w:t>5</w:t>
      </w:r>
      <w:r>
        <w:rPr>
          <w:rFonts w:ascii="微软雅黑" w:hAnsi="微软雅黑" w:cs="微软雅黑" w:eastAsia="微软雅黑"/>
          <w:sz w:val="24"/>
          <w:szCs w:val="24"/>
        </w:rPr>
        <w:t>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小额担保贷款责任余额达到担保基金银行存款余额的</w:t>
      </w:r>
      <w:r>
        <w:rPr>
          <w:rFonts w:eastAsia="微软雅黑" w:cs="微软雅黑" w:ascii="微软雅黑" w:hAnsi="微软雅黑"/>
          <w:sz w:val="24"/>
          <w:szCs w:val="24"/>
        </w:rPr>
        <w:t>5</w:t>
      </w:r>
      <w:r>
        <w:rPr>
          <w:rFonts w:ascii="微软雅黑" w:hAnsi="微软雅黑" w:cs="微软雅黑" w:eastAsia="微软雅黑"/>
          <w:sz w:val="24"/>
          <w:szCs w:val="24"/>
        </w:rPr>
        <w:t>倍时，地方各级财政部门应停止受理新发放小额担保贷款的贴息资金申请，并协调有关部门停止受理新的小额担保贷款申请。单个经办担保机构的担保基金放大倍数达到</w:t>
      </w:r>
      <w:r>
        <w:rPr>
          <w:rFonts w:eastAsia="微软雅黑" w:cs="微软雅黑" w:ascii="微软雅黑" w:hAnsi="微软雅黑"/>
          <w:sz w:val="24"/>
          <w:szCs w:val="24"/>
        </w:rPr>
        <w:t>5</w:t>
      </w:r>
      <w:r>
        <w:rPr>
          <w:rFonts w:ascii="微软雅黑" w:hAnsi="微软雅黑" w:cs="微软雅黑" w:eastAsia="微软雅黑"/>
          <w:sz w:val="24"/>
          <w:szCs w:val="24"/>
        </w:rPr>
        <w:t>倍时，该担保机构应立即停止开展小额担保贷款担保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完善财政贴息支持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三）对管理尽职尽责、审核操作规范、担保基金管理合规的贴息贷款，各级财政部门要及时、足额地拨付财政贴息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四）符合政策规定条件的个人微利项目小额担保贷款由财政部门给予全额贴息。其中，除东部九省市以外，中央财政承担贴息资金的</w:t>
      </w:r>
      <w:r>
        <w:rPr>
          <w:rFonts w:eastAsia="微软雅黑" w:cs="微软雅黑" w:ascii="微软雅黑" w:hAnsi="微软雅黑"/>
          <w:sz w:val="24"/>
          <w:szCs w:val="24"/>
        </w:rPr>
        <w:t>75%</w:t>
      </w:r>
      <w:r>
        <w:rPr>
          <w:rFonts w:ascii="微软雅黑" w:hAnsi="微软雅黑" w:cs="微软雅黑" w:eastAsia="微软雅黑"/>
          <w:sz w:val="24"/>
          <w:szCs w:val="24"/>
        </w:rPr>
        <w:t>，地方财政承担贴息资金的</w:t>
      </w:r>
      <w:r>
        <w:rPr>
          <w:rFonts w:eastAsia="微软雅黑" w:cs="微软雅黑" w:ascii="微软雅黑" w:hAnsi="微软雅黑"/>
          <w:sz w:val="24"/>
          <w:szCs w:val="24"/>
        </w:rPr>
        <w:t>2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五）符合政策规定条件的劳动密集型小企业小额担保贷款，按照中国人民银行公布的同期限贷款基准利率的</w:t>
      </w:r>
      <w:r>
        <w:rPr>
          <w:rFonts w:eastAsia="微软雅黑" w:cs="微软雅黑" w:ascii="微软雅黑" w:hAnsi="微软雅黑"/>
          <w:sz w:val="24"/>
          <w:szCs w:val="24"/>
        </w:rPr>
        <w:t>50%</w:t>
      </w:r>
      <w:r>
        <w:rPr>
          <w:rFonts w:ascii="微软雅黑" w:hAnsi="微软雅黑" w:cs="微软雅黑" w:eastAsia="微软雅黑"/>
          <w:sz w:val="24"/>
          <w:szCs w:val="24"/>
        </w:rPr>
        <w:t>给予贴息，除东部九省市以外，中央财政和地方财政各承担一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六）现行政策支持对象以外的人群申请小额担保贷款政策支持，由地方财政部门自行决定贴息，具体标准和条件由各省（自治区、直辖市）自行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七）对地方财政部门自行安排贴息的小额担保贷款，要与中央财政贴息支持的小额担保贷款分离管理，分账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全力做好组织落实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八）地方各级财政部门要强化责任意识，加强沟通协调，完善工作机制，进一步加强政策执行的规范管理，实现小额担保贷款工作的平稳有序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九）请各地财政部门联合当地人力资源社会保障部门、中国人民银行分支机构将本通知速转发至行政区域内妇联组织、经办担保机构、经办金融机构等有关单位，认真组织做好政策落实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本通知印发前发布的有关小额担保贷款财政贴息的相关规定继续执行，与本通知规定不一致的，以本通知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一）本通知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止执行。政策到期后，结合政策执行情况和国家就业形势，进行修订完善，确保政策切实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人力资源社会保障部 中国人民银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6:00Z</dcterms:created>
  <dc:creator>Administrator</dc:creator>
  <dc:description/>
  <dc:language>en-US</dc:language>
  <cp:lastModifiedBy>Administrator</cp:lastModifiedBy>
  <dcterms:modified xsi:type="dcterms:W3CDTF">2015-04-15T07:15:58Z</dcterms:modified>
  <cp:revision>2</cp:revision>
  <dc:subject/>
  <dc:title>关于加强小额担保贷款财政贴息资金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